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174105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6858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FAX  0776-20-0381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FFFFFF"/>
                              </w:rPr>
                              <w:t>（福井県観光振興課　観光おもてなし認定担当あて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486.15pt;height:54pt;mso-wrap-distance-left:9.05pt;mso-wrap-distance-right:9.05pt;mso-wrap-distance-top:0pt;mso-wrap-distance-bottom:0pt;margin-top:-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b/>
                          <w:color w:val="FFFFFF"/>
                          <w:sz w:val="52"/>
                          <w:szCs w:val="52"/>
                        </w:rPr>
                        <w:t xml:space="preserve">FAX  0776-20-0381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FFFFFF"/>
                        </w:rPr>
                        <w:t>（福井県観光振興課　観光おもてなし認定担当あて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ﾌﾟﾚｾﾞﾝｽEB" w:hAnsi="HGP創英ﾌﾟﾚｾﾞﾝｽEB" w:eastAsia="HGP創英ﾌﾟﾚｾﾞﾝｽEB" w:cs="ＭＳ ゴシック;MS Gothi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38912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申込〆切　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６</w:t>
                            </w: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１９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b/>
                          <w:color w:val="FFFFFF"/>
                          <w:sz w:val="32"/>
                          <w:szCs w:val="32"/>
                        </w:rPr>
                        <w:t>申込〆切　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b/>
                          <w:color w:val="FFFFFF"/>
                          <w:sz w:val="40"/>
                          <w:szCs w:val="40"/>
                        </w:rPr>
                        <w:t>６</w:t>
                      </w: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b/>
                          <w:color w:val="FFFF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b/>
                          <w:color w:val="FFFFFF"/>
                          <w:sz w:val="40"/>
                          <w:szCs w:val="40"/>
                        </w:rPr>
                        <w:t>１９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b/>
                          <w:color w:val="FFFFFF"/>
                          <w:sz w:val="32"/>
                          <w:szCs w:val="32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200</wp:posOffset>
                </wp:positionH>
                <wp:positionV relativeFrom="paragraph">
                  <wp:posOffset>234950</wp:posOffset>
                </wp:positionV>
                <wp:extent cx="6199505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44"/>
                                <w:szCs w:val="44"/>
                              </w:rPr>
                              <w:t xml:space="preserve">福井県観光おもてなし認定制度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44"/>
                                <w:szCs w:val="44"/>
                              </w:rPr>
                              <w:t>平成２６年度第１回認定講習・認定試験申込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15pt;height:65pt;mso-wrap-distance-left:9.05pt;mso-wrap-distance-right:9.05pt;mso-wrap-distance-top:0pt;mso-wrap-distance-bottom:0pt;margin-top:18.5pt;mso-position-vertical-relative:text;margin-left:26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ﾌﾟﾚｾﾞﾝｽEB" w:hAnsi="HGP創英ﾌﾟﾚｾﾞﾝｽEB" w:eastAsia="HGP創英ﾌﾟﾚｾﾞﾝｽE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44"/>
                          <w:szCs w:val="44"/>
                        </w:rPr>
                        <w:t xml:space="preserve">福井県観光おもてなし認定制度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44"/>
                          <w:szCs w:val="44"/>
                        </w:rPr>
                        <w:t>平成２６年度第１回認定講習・認定試験申込票</w:t>
                      </w:r>
                    </w:p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3"/>
      </w:tblGrid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フリガナ</w:t>
            </w:r>
          </w:p>
        </w:tc>
      </w:tr>
      <w:tr>
        <w:trPr>
          <w:trHeight w:val="6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所　属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会社名、団体名、個人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受講証、認定証等を郵送で送付する場合の宛先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会社　　□自宅　　□その他（　　　　　　　　　　　　　　　　　）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日中に連絡がつきやすい電話番号を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２５年度講習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H25.8.29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H26.1.2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の受講有無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こちらで名簿管理していますが、ご自身の確認の意味も含めてご記入ください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受講していない【今回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２６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の講習受講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  <w:u w:val="single"/>
              </w:rPr>
              <w:t>必要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受講した【今回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２６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の講習受講は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  <w:u w:val="single"/>
              </w:rPr>
              <w:t>免除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】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445</wp:posOffset>
                      </wp:positionV>
                      <wp:extent cx="194945" cy="201295"/>
                      <wp:effectExtent l="5715" t="5715" r="825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5120" cy="201240"/>
                              </a:xfrm>
                              <a:custGeom>
                                <a:avLst/>
                                <a:gdLst>
                                  <a:gd name="textAreaLeft" fmla="*/ 36720 w 110520"/>
                                  <a:gd name="textAreaRight" fmla="*/ 94680 w 110520"/>
                                  <a:gd name="textAreaTop" fmla="*/ 72720 h 114120"/>
                                  <a:gd name="textAreaBottom" fmla="*/ 97920 h 11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831"/>
                                    </a:moveTo>
                                    <a:lnTo>
                                      <a:pt x="13731" y="16831"/>
                                    </a:lnTo>
                                    <a:lnTo>
                                      <a:pt x="13731" y="7200"/>
                                    </a:lnTo>
                                    <a:lnTo>
                                      <a:pt x="10631" y="7200"/>
                                    </a:lnTo>
                                    <a:lnTo>
                                      <a:pt x="16116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41pt;margin-top:0.35pt;width:15.3pt;height:15.8pt;mso-wrap-style:none;v-text-anchor:middle;rotation:9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248285</wp:posOffset>
                      </wp:positionV>
                      <wp:extent cx="2511425" cy="161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どちらの場合もテキスト代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円が必要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12.7pt;mso-wrap-distance-left:9.05pt;mso-wrap-distance-right:9.05pt;mso-wrap-distance-top:0pt;mso-wrap-distance-bottom:0pt;margin-top:19.55pt;mso-position-vertical-relative:text;margin-left:1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どちらの場合もテキスト代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円が必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715</wp:posOffset>
                      </wp:positionV>
                      <wp:extent cx="4114800" cy="303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</w:rPr>
                                    <w:t>今回の講習を　□　受講しない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</w:rPr>
                                    <w:t>/  □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</w:rPr>
                                    <w:t>　受講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9pt;mso-wrap-distance-left:9.05pt;mso-wrap-distance-right:9.05pt;mso-wrap-distance-top:0pt;mso-wrap-distance-bottom:0pt;margin-top:0.45pt;mso-position-vertical-relative:text;margin-left:3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今回の講習を　□　受講しない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</w:rPr>
                              <w:t>/  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受講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２５・２６年度市町おもてなし講習の受講有無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県が認めた県内市町・観光協会主催の「おもてなし講習」を受講されている場合、講習免除。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受講していない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受講した（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講習名：　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/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受講年月日：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23495</wp:posOffset>
                      </wp:positionV>
                      <wp:extent cx="194945" cy="201295"/>
                      <wp:effectExtent l="5715" t="5715" r="825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5120" cy="201240"/>
                              </a:xfrm>
                              <a:custGeom>
                                <a:avLst/>
                                <a:gdLst>
                                  <a:gd name="textAreaLeft" fmla="*/ 36720 w 110520"/>
                                  <a:gd name="textAreaRight" fmla="*/ 94680 w 110520"/>
                                  <a:gd name="textAreaTop" fmla="*/ 72720 h 114120"/>
                                  <a:gd name="textAreaBottom" fmla="*/ 97920 h 11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831"/>
                                    </a:moveTo>
                                    <a:lnTo>
                                      <a:pt x="13731" y="16831"/>
                                    </a:lnTo>
                                    <a:lnTo>
                                      <a:pt x="13731" y="7200"/>
                                    </a:lnTo>
                                    <a:lnTo>
                                      <a:pt x="10631" y="7200"/>
                                    </a:lnTo>
                                    <a:lnTo>
                                      <a:pt x="16116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pt;margin-top:1.85pt;width:15.3pt;height:15.8pt;mso-wrap-style:none;v-text-anchor:middle;rotation:9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145</wp:posOffset>
                      </wp:positionV>
                      <wp:extent cx="4114800" cy="3035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</w:rPr>
                                    <w:t>　今回の講習を　□　受講しない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</w:rPr>
                                    <w:t>/  □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</w:rPr>
                                    <w:t>　受講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9pt;mso-wrap-distance-left:9.05pt;mso-wrap-distance-right:9.05pt;mso-wrap-distance-top:0pt;mso-wrap-distance-bottom:0pt;margin-top:1.35pt;mso-position-vertical-relative:text;margin-left:2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今回の講習を　□　受講しない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</w:rPr>
                              <w:t>/  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受講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250190</wp:posOffset>
                      </wp:positionV>
                      <wp:extent cx="2511425" cy="1612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どちらの場合もテキスト代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円が必要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12.7pt;mso-wrap-distance-left:9.05pt;mso-wrap-distance-right:9.05pt;mso-wrap-distance-top:0pt;mso-wrap-distance-bottom:0pt;margin-top:19.7pt;mso-position-vertical-relative:text;margin-left:15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どちらの場合もテキスト代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円が必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お申し込みは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  <w:u w:val="single"/>
              </w:rPr>
              <w:t>メール・ＦＡＸ・郵送又はご持参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でお願いします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ご持参する場合は、祝日を除く月曜から金曜の８：３０～１７：００ま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＜お問い合せ先：福井県観光振興課　観光おもてなし認定担当＞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910-8580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福井市大手３丁目１７－１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TEL 0776-20-0765  FAX0776-20-0381</w:t>
            </w:r>
          </w:p>
          <w:p>
            <w:pPr>
              <w:pStyle w:val="Normal"/>
              <w:spacing w:lineRule="exact" w:line="320"/>
              <w:ind w:firstLine="178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shinkousoku@pref.fukui.lg.jp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HG丸ｺﾞｼｯｸM-PRO" w:hAnsi="HG丸ｺﾞｼｯｸM-PRO" w:cs="ＭＳ ゴシック;MS Gothic" w:eastAsia="HG丸ｺﾞｼｯｸM-PRO"/>
        </w:rPr>
        <w:t>　　※申込者には受講日までに「受講証」（講習免除の方は「受験申込確認票」）を送付します。受講日の数日前になっても届かない場合には、ご連絡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※本申込票により取得した個人情報は、本認定制度の実施以外の目的には使用しません。</w:t>
      </w:r>
    </w:p>
    <w:p>
      <w:pPr>
        <w:pStyle w:val="Normal"/>
        <w:ind w:left="6094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事務局記載欄）</w:t>
      </w:r>
    </w:p>
    <w:tbl>
      <w:tblPr>
        <w:tblW w:w="4766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73"/>
      </w:tblGrid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受付確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Ｎｏ．</w:t>
            </w:r>
          </w:p>
        </w:tc>
      </w:tr>
      <w:tr>
        <w:trPr>
          <w:trHeight w:val="13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0:00Z</dcterms:created>
  <dc:creator>Master</dc:creator>
  <dc:description/>
  <cp:keywords/>
  <dc:language>en-US</dc:language>
  <cp:lastModifiedBy> </cp:lastModifiedBy>
  <cp:lastPrinted>2013-07-04T09:38:00Z</cp:lastPrinted>
  <dcterms:modified xsi:type="dcterms:W3CDTF">2014-05-08T10:04:00Z</dcterms:modified>
  <cp:revision>26</cp:revision>
  <dc:subject/>
  <dc:title/>
</cp:coreProperties>
</file>