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617410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858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FAX  0776-20-0381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color w:val="FFFFFF"/>
                              </w:rPr>
                              <w:t>（福井県観光振興課　観光おもてなし認定担当あ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86.15pt;height:54pt;mso-wrap-distance-left:9.05pt;mso-wrap-distance-right:9.05pt;mso-wrap-distance-top:0pt;mso-wrap-distance-bottom:0pt;margin-top:7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color w:val="FFFFFF"/>
                          <w:sz w:val="52"/>
                          <w:szCs w:val="52"/>
                        </w:rPr>
                        <w:t xml:space="preserve">FAX  0776-20-0381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color w:val="FFFFFF"/>
                        </w:rPr>
                        <w:t>（福井県観光振興課　観光おもてなし認定担当あ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ﾌﾟﾚｾﾞﾝｽEB" w:hAnsi="HGP創英ﾌﾟﾚｾﾞﾝｽEB" w:eastAsia="HGP創英ﾌﾟﾚｾﾞﾝｽEB" w:cs="ＭＳ ゴシック;MS Gothic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3891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申込〆切　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6/19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5pt;mso-wrap-distance-left:9.05pt;mso-wrap-distance-right:9.05pt;mso-wrap-distance-top:0pt;mso-wrap-distance-bottom:0pt;margin-top:1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32"/>
                          <w:szCs w:val="32"/>
                        </w:rPr>
                        <w:t>申込〆切　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b/>
                          <w:color w:val="FFFFFF"/>
                          <w:sz w:val="40"/>
                          <w:szCs w:val="40"/>
                        </w:rPr>
                        <w:t>6/19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b/>
                          <w:color w:val="FFFFFF"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0</wp:posOffset>
                </wp:positionH>
                <wp:positionV relativeFrom="paragraph">
                  <wp:posOffset>120650</wp:posOffset>
                </wp:positionV>
                <wp:extent cx="6199505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44"/>
                                <w:szCs w:val="44"/>
                              </w:rPr>
                              <w:t xml:space="preserve">福井県観光おもてなし認定制度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44"/>
                                <w:szCs w:val="44"/>
                              </w:rPr>
                              <w:t>平成２６年度第１回認定講習 申込票（更新者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15pt;height:65pt;mso-wrap-distance-left:9.05pt;mso-wrap-distance-right:9.05pt;mso-wrap-distance-top:0pt;mso-wrap-distance-bottom:0pt;margin-top:9.5pt;mso-position-vertical-relative:text;margin-left:26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44"/>
                          <w:szCs w:val="44"/>
                        </w:rPr>
                        <w:t xml:space="preserve">福井県観光おもてなし認定制度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44"/>
                          <w:szCs w:val="44"/>
                        </w:rPr>
                        <w:t>平成２６年度第１回認定講習 申込票（更新者用）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0</wp:posOffset>
                </wp:positionV>
                <wp:extent cx="6480810" cy="4650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65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会社名、団体名、個人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受講証、認定証等を郵送で送付する場合の宛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会社　　□自宅　　□その他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日中に連絡がつきやすい電話番号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お申し込みは、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メール・ＦＡＸ・郵送又はご持参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ご持参する場合は、祝日を除く月曜から金曜の８：３０～１７：００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</w:rPr>
                                    <w:t>＜お問い合せ先：福井県観光振興課　観光おもてなし認定担当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 xml:space="preserve">910-8580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福井市大手３丁目１７－１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TEL 0776-20-0765  FAX0776-20-03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shinkousoku@pref.fuku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66.2pt;mso-wrap-distance-left:7.1pt;mso-wrap-distance-right:7.1pt;mso-wrap-distance-top:0pt;mso-wrap-distance-bottom:0pt;margin-top:38.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会社名、団体名、個人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受講証、認定証等を郵送で送付する場合の宛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会社　　□自宅　　□その他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日中に連絡がつきやすい電話番号を記入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お申し込み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メール・ＦＡＸ・郵送又はご持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ご持参する場合は、祝日を除く月曜から金曜の８：３０～１７：００ま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＜お問い合せ先：福井県観光振興課　観光おもてなし認定担当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910-8580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福井市大手３丁目１７－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TEL 0776-20-0765  FAX0776-20-038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shinkousoku@pref.fuku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申込者には受講日までに「受講証」を送付します。受講日の数日前になっても届かない場合はご連絡くだ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※本申込票により取得した個人情報は、本認定制度の実施以外の目的には使用しません。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09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事務局記載欄）</w:t>
      </w:r>
    </w:p>
    <w:tbl>
      <w:tblPr>
        <w:tblW w:w="476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73"/>
      </w:tblGrid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受付確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Ｎｏ．</w:t>
            </w:r>
          </w:p>
        </w:tc>
      </w:tr>
      <w:tr>
        <w:trPr>
          <w:trHeight w:val="15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0:00Z</dcterms:created>
  <dc:creator>Master</dc:creator>
  <dc:description/>
  <cp:keywords/>
  <dc:language>en-US</dc:language>
  <cp:lastModifiedBy> </cp:lastModifiedBy>
  <cp:lastPrinted>2012-07-20T11:18:00Z</cp:lastPrinted>
  <dcterms:modified xsi:type="dcterms:W3CDTF">2014-05-08T10:00:00Z</dcterms:modified>
  <cp:revision>24</cp:revision>
  <dc:subject/>
  <dc:title/>
</cp:coreProperties>
</file>